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g Bright Beautiful World (Shrek the Musical) 1: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eep your big bright beautiful world.</w:t>
        <w:br/>
        <w:t>I party on my own anyway.</w:t>
        <w:br/>
        <w:t>Doin' what I can</w:t>
        <w:br/>
        <w:t>with a one-man conga line.</w:t>
        <w:br/>
        <w:br/>
        <w:t>Yeah, your big bright beautiful world</w:t>
        <w:br/>
        <w:t>is all teddy bears and unicorns.</w:t>
        <w:br/>
        <w:t>Take your fluffy fun,</w:t>
        <w:br/>
        <w:t>and shove it where the sun don't shine!</w:t>
        <w:br/>
        <w:br/>
        <w:t>I prefer a life like this--</w:t>
        <w:br/>
        <w:t>it's not that complicated.</w:t>
        <w:br/>
        <w:t>Sure, I'm fated to be lonely,</w:t>
        <w:br/>
        <w:t>and I'm destined to be hated.</w:t>
        <w:br/>
        <w:t>If you read the books, they say</w:t>
        <w:br/>
        <w:t>it's why I was created.</w:t>
        <w:br/>
        <w:t>But I don't care,</w:t>
        <w:br/>
        <w:t>'cause being liked</w:t>
        <w:br/>
        <w:t>is grossly overrated.</w:t>
        <w:br/>
        <w:br/>
        <w:t>Who needs a big bright beautiful world?</w:t>
        <w:br/>
        <w:t>I got my own little patch of the world!</w:t>
        <w:br/>
        <w:t>It's not a big bright beautiful world,</w:t>
        <w:br/>
        <w:t>but it's mine! Alone!</w:t>
        <w:br/>
        <w:br/>
        <w:t>It's mine!</w:t>
        <w:br/>
        <w:t>And it's mine!</w:t>
        <w:br/>
        <w:t>All mine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1:00Z</dcterms:created>
  <dc:creator>Guy Dearden</dc:creator>
  <dc:description/>
  <cp:keywords/>
  <dc:language>en-US</dc:language>
  <cp:lastModifiedBy>AshDearden</cp:lastModifiedBy>
  <dcterms:modified xsi:type="dcterms:W3CDTF">2014-09-10T11:41:00Z</dcterms:modified>
  <cp:revision>2</cp:revision>
  <dc:subject/>
  <dc:title>Fame</dc:title>
</cp:coreProperties>
</file>